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AND ANSWERS   SER. 172  RESPONSIBILITY Oct 23/04</w:t>
      </w:r>
    </w:p>
    <w:p>
      <w:pPr>
        <w:pStyle w:val="Normal"/>
        <w:rPr/>
      </w:pPr>
      <w:r>
        <w:rPr/>
        <w:t>NAME______________  AGE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write the scriptures that were used in the sermon. 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__  ______________________  _________________</w:t>
      </w:r>
    </w:p>
    <w:p>
      <w:pPr>
        <w:pStyle w:val="Normal"/>
        <w:ind w:left="360" w:hanging="0"/>
        <w:rPr/>
      </w:pPr>
      <w:r>
        <w:rPr/>
        <w:t>______________________   ______________________  __________________</w:t>
        <w:br/>
        <w:t>______________________  ______________________ ____________________</w:t>
      </w:r>
    </w:p>
    <w:p>
      <w:pPr>
        <w:pStyle w:val="Normal"/>
        <w:ind w:left="360" w:hanging="0"/>
        <w:rPr/>
      </w:pPr>
      <w:r>
        <w:rPr/>
        <w:t>(2) Who is responsible for all creation?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God warn Adam and Eve about Satan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en you hurt yourself do your parents help you?? ______________</w:t>
      </w:r>
    </w:p>
    <w:p>
      <w:pPr>
        <w:pStyle w:val="Normal"/>
        <w:numPr>
          <w:ilvl w:val="0"/>
          <w:numId w:val="1"/>
        </w:numPr>
        <w:rPr/>
      </w:pPr>
      <w:r>
        <w:rPr/>
        <w:t>If a friend was hurt would you help him or her?? 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a good Samaritan someone who cares about others? 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everyone have a responsibility to do things like flush the toilet and not make a mess in the bathroom? 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happens when somebody spills something at the dinner table? 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Does God give us all responsibilities? 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God’s commandment to children? ________________________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ould children say thank you to Mom and Dad often? ___________</w:t>
      </w:r>
    </w:p>
    <w:p>
      <w:pPr>
        <w:pStyle w:val="Normal"/>
        <w:numPr>
          <w:ilvl w:val="0"/>
          <w:numId w:val="1"/>
        </w:numPr>
        <w:rPr/>
      </w:pPr>
      <w:r>
        <w:rPr/>
        <w:t>When a person sins do they break God’s commandments? 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say we sin against Him when we sin? 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the Bible say the church is the Body of Christ? 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hear every word that we speak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en Jesus healed people – did everyone say thank you? ____________</w:t>
      </w:r>
    </w:p>
    <w:p>
      <w:pPr>
        <w:pStyle w:val="Normal"/>
        <w:numPr>
          <w:ilvl w:val="0"/>
          <w:numId w:val="1"/>
        </w:numPr>
        <w:rPr/>
      </w:pPr>
      <w:r>
        <w:rPr/>
        <w:t>Should everyone have said thank you to Jesus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some people stronger than others?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ould the stronger ones help the weaker ones?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ve you done to help somebody this week? Can you name on thing?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Moses ask God if he could see Him? 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did God do when Moses asked? 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</w:t>
        <w:tab/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(23) Did Simeon and Levi make their father Jacob ashamed of them? 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did they do to make him say they brought shame to the family? (Genesis 34:30-31  _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do to make your parents proud of you?  _____-________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can you do to make God proud of you?  ______________________ 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Please draw a picture of a candle that is held on a high stick by a little boy or girl. You can be like that candle by learning to be responsi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09:00Z</dcterms:created>
  <dc:creator>Robert Berendt</dc:creator>
  <dc:description/>
  <dc:language>en-US</dc:language>
  <cp:lastModifiedBy>Robert Berendt</cp:lastModifiedBy>
  <cp:lastPrinted>2004-10-22T12:07:00Z</cp:lastPrinted>
  <dcterms:modified xsi:type="dcterms:W3CDTF">2004-10-22T18:09:00Z</dcterms:modified>
  <cp:revision>2</cp:revision>
  <dc:subject/>
  <dc:title>QUESTIONS AND ANSWERS   SER</dc:title>
</cp:coreProperties>
</file>