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>Questions &amp; Answers for SERMON 161 “Eternity – Doing What??”</w:t>
      </w:r>
    </w:p>
    <w:p>
      <w:pPr>
        <w:pStyle w:val="Normal"/>
        <w:bidi w:val="0"/>
        <w:ind w:left="0" w:right="0" w:hanging="0"/>
        <w:jc w:val="left"/>
        <w:rPr/>
      </w:pPr>
      <w:r>
        <w:rPr/>
        <w:t>Name ______________________ Age________</w:t>
      </w:r>
    </w:p>
    <w:p>
      <w:pPr>
        <w:pStyle w:val="Normal"/>
        <w:bidi w:val="0"/>
        <w:ind w:left="0" w:right="0" w:hanging="0"/>
        <w:jc w:val="left"/>
        <w:rPr/>
      </w:pPr>
      <w:r>
        <w:rPr/>
        <w:t>---Remember Mom and Dad can help! ---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Please write down the scriptures used 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/>
        <w:t>_____________________   _______________________ 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/>
        <w:t>_____________________   _______________________  ________________________</w:t>
        <w:br/>
        <w:t>______________________  ________________________  _________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Is there Ice floating around in our Solar system? _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If there is water on Mars – does that mean things live there? 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Is the earth a very tiny part of the Universe? 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Are most stars bigger than our sun? 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What is the name of the new city God will send from heaven? ___________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Will God help everyone who want Him to help? _____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Does God want everybody to live forever?__________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Do people live forever now? 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Should we try hard to do what God asks so we can live forever? 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Do all people have to change or can they have eternal life by doing nothing?  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If you do not do your homework – will God do it for you? 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Is it good for you to do the chores your parents ask you to do? 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In which heaven does God have His throne? (first, second or third? )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Did Peter say we were supposed to learn what the prophets of the Old Testament taught? _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In Noah’s time, the earth was flooded and the surface was destroyed. God promised He would never do that again. What sign did God give? 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What will God use to clean  up the earth before His city comes? 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Will the whole surface of the earth be changed? 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Will any humans or animals be left alive? _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Will God come and live on this earth? __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Did God promise to give us everything He has? _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Will we share it with each other and with Him? 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Does God always tell us to be careful not to break His laws? 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Will people always try to make us break God’s laws? 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 xml:space="preserve">What does God send to help us understand His truth? ________________________    (hint – answer has two words – one starts with H)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Does it take work for all of us to learn to live together in harmony? 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Does everyone in your family have to try hard to get along? 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The new city will be shaped like a cube or a pyramid. It will be exactly the same width, length and height. There are 12 gates to enter the city – three on each side. Please draw what you think the city will look like. Draw one city like a cube and one like a pyramid. It also has a high wall around it with gates. Can you draw that on the back of this page???</w: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auto"/>
    </w:pPr>
    <w:rPr>
      <w:rFonts w:ascii="Times" w:hAnsi="Times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United Church of God - Cana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3T00:16:00Z</dcterms:created>
  <dc:creator>Robert Berendt</dc:creator>
  <dc:description/>
  <dc:language>en-US</dc:language>
  <cp:lastModifiedBy/>
  <cp:lastPrinted>2004-07-03T00:54:00Z</cp:lastPrinted>
  <dcterms:modified xsi:type="dcterms:W3CDTF">2004-07-03T00:58:00Z</dcterms:modified>
  <cp:revision>1</cp:revision>
  <dc:subject/>
  <dc:title>Questions &amp; Answers for SERMON 161 “Eternity – Doing Wh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ert Berendt</vt:lpwstr>
  </property>
</Properties>
</file>